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CASALBORG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DI TOR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LBO DEI BENEFICIARI DI PROVVIDENZE DI NATURA ECONOMICA EROGATE NELL’ESERCIZIO 2013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804"/>
        <w:gridCol w:w="3219"/>
        <w:gridCol w:w="1873"/>
        <w:gridCol w:w="2285"/>
        <w:gridCol w:w="1991"/>
      </w:tblGrid>
      <w:tr>
        <w:trPr>
          <w:trHeight w:val="300" w:hRule="atLeast"/>
        </w:trPr>
        <w:tc>
          <w:tcPr>
            <w:tcW w:w="1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NNO 2013</w:t>
            </w:r>
          </w:p>
        </w:tc>
      </w:tr>
      <w:tr>
        <w:trPr>
          <w:trHeight w:val="810" w:hRule="atLeast"/>
        </w:trPr>
        <w:tc>
          <w:tcPr>
            <w:tcW w:w="1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OGGETTI: PERSONE GIURIDICHE PUBBLICHE O PRIVATE - ASSOCIAZIONI - ALTRI ORGANISMI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N. 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NALITA' BENEFICIO CONCESSO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TO DI IMPEGNO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 DEL PROCEDIMENTO AMM.VO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MPORTO </w:t>
            </w:r>
          </w:p>
        </w:tc>
      </w:tr>
      <w:tr>
        <w:trPr>
          <w:trHeight w:val="1515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TURISTICA PRO-LOCO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NTRIBUTO PER LA REALIZZAZIONE DELLA FESTA DEL PISELLO 60° EDIZIONE 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DELIB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lang w:eastAsia="it-IT"/>
              </w:rPr>
              <w:t xml:space="preserve">GIUNTA COMUNA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N. 35 DEL 15/05/2013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4.500,00 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OZ MOTIC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ONTRIBUTO PER REALIZZAZIONE PROGETTO JAZZ AL LEU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TERMINA SERVIZIO AMMINISTRATIVO N. 67 DEL 30/12/2013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1.000,00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IMMAGIN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LA REALIZZAZIONE PROGETTO MONFILMFES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DETERMINA SERVIZIO AMMINISTRATIVO N. 67 DEL 30/12/201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1.000,00 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REZIONE DIDATTICA CHIVASSO II CIRCOLO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ATTIVAZIONI CORSI MUSICALI A.S. 2012/2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TERMINA SERVIZIO AMMINISTRATIVO N. 69 DEL 30/12/201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2.704,00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7:00Z</dcterms:created>
  <dc:creator>PROTOCOLLO</dc:creator>
  <dc:description/>
  <cp:keywords/>
  <dc:language>en-US</dc:language>
  <cp:lastModifiedBy>PROTOCOLLO</cp:lastModifiedBy>
  <dcterms:modified xsi:type="dcterms:W3CDTF">2014-01-31T10:04:00Z</dcterms:modified>
  <cp:revision>6</cp:revision>
  <dc:subject/>
  <dc:title/>
</cp:coreProperties>
</file>