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1865" cy="11811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E DI CASALBORGO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VINCIA DI TORIN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BO DEI BENEFICIARI DI PROVVIDENZE DI NATURA ECONOMICA EROGATE NELL’ESERCIZIO 2014</w:t>
      </w:r>
    </w:p>
    <w:tbl>
      <w:tblPr>
        <w:tblW w:w="11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804"/>
        <w:gridCol w:w="3219"/>
        <w:gridCol w:w="1873"/>
        <w:gridCol w:w="2285"/>
        <w:gridCol w:w="1991"/>
      </w:tblGrid>
      <w:tr>
        <w:trPr>
          <w:trHeight w:val="300" w:hRule="atLeast"/>
        </w:trPr>
        <w:tc>
          <w:tcPr>
            <w:tcW w:w="11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NNO 2014</w:t>
            </w:r>
          </w:p>
        </w:tc>
      </w:tr>
      <w:tr>
        <w:trPr>
          <w:trHeight w:val="810" w:hRule="atLeast"/>
        </w:trPr>
        <w:tc>
          <w:tcPr>
            <w:tcW w:w="11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SOGGETTI: PERSONE GIURIDICHE PUBBLICHE O PRIVATE - ASSOCIAZIONI - ALTRI ORGANISMI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 xml:space="preserve">N. </w:t>
            </w:r>
          </w:p>
        </w:tc>
        <w:tc>
          <w:tcPr>
            <w:tcW w:w="1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DENOMINAZIONE</w:t>
            </w:r>
          </w:p>
        </w:tc>
        <w:tc>
          <w:tcPr>
            <w:tcW w:w="3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FINALITA' BENEFICIO CONCESSO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TTO DI IMPEGNO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RESPONSABILE DEL PROCEDIMENTO AMM.VO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 xml:space="preserve">IMPORTO </w:t>
            </w:r>
          </w:p>
        </w:tc>
      </w:tr>
      <w:tr>
        <w:trPr>
          <w:trHeight w:val="1515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MPAGNIA TEATRO D’AOSTA</w:t>
            </w:r>
          </w:p>
        </w:tc>
        <w:tc>
          <w:tcPr>
            <w:tcW w:w="3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CONTRIBUTO PER LA RASSEGNA TEATRALE PER RAGAZZI 2013/2014 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t-IT"/>
              </w:rPr>
              <w:t>DELIBE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lang w:eastAsia="it-IT"/>
              </w:rPr>
              <w:t xml:space="preserve">GIUNTA COMUN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N. 13 DEL 24/02/2014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  <w:r>
              <w:rPr>
                <w:rFonts w:eastAsia="Times New Roman"/>
                <w:color w:val="000000"/>
                <w:lang w:eastAsia="it-IT"/>
              </w:rPr>
              <w:t>DR.SSA ANOBILE ANNA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t-IT"/>
              </w:rPr>
              <w:t>1.100,00 </w:t>
            </w:r>
          </w:p>
        </w:tc>
      </w:tr>
      <w:tr>
        <w:trPr>
          <w:trHeight w:val="1500" w:hRule="atLeast"/>
        </w:trPr>
        <w:tc>
          <w:tcPr>
            <w:tcW w:w="3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1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SSOCIAZIONE CULTURALE GLI INVAGHITI</w:t>
            </w:r>
          </w:p>
        </w:tc>
        <w:tc>
          <w:tcPr>
            <w:tcW w:w="3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NTRIBUTO PER CONCERTO MUSICALE “CON VOCE FESTIVA”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t-IT"/>
              </w:rPr>
              <w:t xml:space="preserve">DELIBERA GIUNTA COMUN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N. 47 DEL 29/05/2014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  <w:r>
              <w:rPr>
                <w:rFonts w:eastAsia="Times New Roman"/>
                <w:color w:val="000000"/>
                <w:lang w:eastAsia="it-IT"/>
              </w:rPr>
              <w:t>DR.SSA ANOBILE ANNA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  <w:r>
              <w:rPr>
                <w:rFonts w:eastAsia="Times New Roman"/>
                <w:color w:val="000000"/>
                <w:lang w:eastAsia="it-IT"/>
              </w:rPr>
              <w:t>1.500,00</w:t>
            </w:r>
          </w:p>
        </w:tc>
      </w:tr>
      <w:tr>
        <w:trPr>
          <w:trHeight w:val="15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OCIETA’ COOPERATIVA FABER TEATER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NTRIBUTO PER “PROGETTO DANTE – IL PURGATORIO”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ELIBERA GIUNTA COMUNALE  N. 47 DEL 29/05/2014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  <w:r>
              <w:rPr>
                <w:rFonts w:eastAsia="Times New Roman"/>
                <w:color w:val="000000"/>
                <w:lang w:eastAsia="it-IT"/>
              </w:rPr>
              <w:t>DR.SSA ANOBILE ANNA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t-IT"/>
              </w:rPr>
              <w:t>1.000,00 </w:t>
            </w:r>
          </w:p>
        </w:tc>
      </w:tr>
      <w:tr>
        <w:trPr>
          <w:trHeight w:val="15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SSOCIAZIONE CULTURALE TEATRI DI CONFINE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NTRIBUTO PER MANIFESTAZIOEN DENOMINATA “TEATRI DI CONFINE”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ELIBERA GIUNTA COMUNALE  N. 47 DEL 29/05/2014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  <w:r>
              <w:rPr>
                <w:rFonts w:eastAsia="Times New Roman"/>
                <w:color w:val="000000"/>
                <w:lang w:eastAsia="it-IT"/>
              </w:rPr>
              <w:t>DR.SSA ANOBILE ANNA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t-IT"/>
              </w:rPr>
              <w:t>1.000,00 </w:t>
            </w:r>
          </w:p>
        </w:tc>
      </w:tr>
      <w:tr>
        <w:trPr>
          <w:trHeight w:val="15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ASSOCIAZIONE MAIA SAS 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NTRIBUTO PER REALIZZAZIONE CENTRO RICREATIVO PER RAGAZZI E RAGAZZE, LABORATORI, ATTIVITA’ LUDICHE E ARTISTICHE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ELIBERAZIONE GIUNTA COMUNALE N. 59 DEL 25/07/2014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R.SSA ANOBILE ANNA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0,00</w:t>
            </w:r>
          </w:p>
        </w:tc>
      </w:tr>
      <w:tr>
        <w:trPr>
          <w:trHeight w:val="15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SSOCIAZIONE TURISTICA PRO LOCO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CONTRIBUTO PER ATTIVITA’ ESTIVE 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ELIBERAZIONE GIUNTA COMUNALE N. 59 DEL 25/07/2014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R.SSA ANOBILE ANNA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0,00</w:t>
            </w:r>
          </w:p>
        </w:tc>
      </w:tr>
      <w:tr>
        <w:trPr>
          <w:trHeight w:val="15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NDA MUSICALE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NTRIBUTO PER ATTIVITA’ MUSICALI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ELIBERAZIONE GIUNTA COMUNALE N. 60 DEL 25/07/2014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R.SSA ANOBILE ANNA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.500,00</w:t>
            </w:r>
          </w:p>
        </w:tc>
      </w:tr>
      <w:tr>
        <w:trPr>
          <w:trHeight w:val="15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SSOCIAZIONE VALLE CHIAPINI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NTRIBUTO PER FESTA VALLE CHIAPINI DI SANT’ANTONINO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ELIBERAZIONE GIUNTA COMUNALE N. 64 DEL 25/08/2014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R.SSA ANOBILE ANNA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0,00</w:t>
            </w:r>
          </w:p>
        </w:tc>
      </w:tr>
      <w:tr>
        <w:trPr>
          <w:trHeight w:val="15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SSOCIAZIONE IMMAGINA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NTRIBUTO PER 12° EDIZIONE MONFILMFEST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ELIBERAZIONE GIUNTA COMUNALE N. 64 DEL 25/08/2014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R.SSA ANOBILE ANNA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.000,00</w:t>
            </w:r>
          </w:p>
        </w:tc>
      </w:tr>
      <w:tr>
        <w:trPr>
          <w:trHeight w:val="15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SSOCIAZIONE PRO LOCO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NTRIBUTO PER FESTA PATRONALE  DELLA MADONNINA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ELIBERAZIONE GIUNTA COMUNALE N. 67 DEL 03/09/2014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R.SSA ANOBILE ANNA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0,00</w:t>
            </w:r>
          </w:p>
        </w:tc>
      </w:tr>
      <w:tr>
        <w:trPr>
          <w:trHeight w:val="15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ONDAZIONE NOVECENTO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CONTRIBUTO PER LA REALIZZAZIONE DEL FESTIVAL LETTERARIO I LUOGHI DELLE PAROLE 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ELIBERAZIONE GIUNTA COMUNALE N. 99 DEL 29/12/2014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R.SSA ANOBILE ANNA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0,00</w:t>
            </w:r>
          </w:p>
        </w:tc>
      </w:tr>
      <w:tr>
        <w:trPr>
          <w:trHeight w:val="15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.T. PRO LOCO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NTRIBUTO PER LA REALIZZAZIONE DEL PRESEPE VIVENTE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ELIBERAZIONE GIUNTA COMUNALE N. 99 DEL 29/12/2014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R.SSA ANOBILE ANNA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57:00Z</dcterms:created>
  <dc:creator>PROTOCOLLO</dc:creator>
  <dc:description/>
  <cp:keywords/>
  <dc:language>en-US</dc:language>
  <cp:lastModifiedBy>protocollo</cp:lastModifiedBy>
  <dcterms:modified xsi:type="dcterms:W3CDTF">2015-01-23T08:57:00Z</dcterms:modified>
  <cp:revision>5</cp:revision>
  <dc:subject/>
  <dc:title/>
</cp:coreProperties>
</file>