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Allegato 1 facsimile domanda partecipazione concors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Segreteria comunale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e di Casalborgone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azza Bruna 14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20 Casalborgone </w:t>
      </w:r>
    </w:p>
    <w:p>
      <w:pPr>
        <w:pStyle w:val="Normal"/>
        <w:spacing w:lineRule="auto" w:line="240" w:before="0" w:after="0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bando di concorso pubblico per esami per la copertura a tempo indeterminato e parziale 50% di n. 1 posto di Operaio specializzato - Necroforo, categoria B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chiede di essere ammesso/a a partecipare alla selezione in oggetto e, all’uopo, sotto la propria responsabilità, ai sensi dell’arti 46 e 47 del D.P.R. 445/2000, consapevole delle sanzioni penali previste dall’art. 76 del D.P.R. 445/20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i chiamarsi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ognome da nubile)___________________________________________________________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)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odice Fiscale N._____________________________________________________________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i essere nato/a a ________________________________(Prov.)__________ il___________________________________________________________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i risiedere in Via___________________________________________ n._______ cap. _________  Città ____________________________(Prov.)________Tel.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e eventuali comunicazioni inerenti la selezione dovranno essere inviate al seguente indirizzo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.________________________________Via____________________n____CAP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’_________________(Prov.)__________Tel./cellulare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__________________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i essere in possesso della cittadinanz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italia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uno degli Stati membri dell’Unione Europea. In quest’ultimo caso specificare lo Stato di appartenenza: e di avere una adeguata conoscenza della lingua italian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i essere in possesso dei diritti civili e di non essere stato escluso dall’elettorato politico attivo oppure di non godere dei diritti civili e politici per i seguenti motivi:___________________________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i essere/ non essere iscritto nelle liste elettorali del Comune di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 i motivi della non iscrizione o cancellazione dalla liste medesim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r i cittadini U.E.) il Comune, la Provincia e lo Stato di appartenenza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i non avere riportato condanne penali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riportato le seguenti condanne penali: 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di avere l’idoneità fisica a ricoprire il posto messo a concorso e l’immunità da difetti che possano influire sul rendimento in servizi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di non essere stato/a dispensato/a o destituito/a da precedente impiego presso una pubblica amministrazione e di non essere stato/a dichiarato/a decaduto/a da altro impiego statale per averlo conseguito mediante la produzione di documenti falsi o viziati da invalidità insanabile, né di essere stato/a dichiarato/a destinatario/a di un provvedimento di recesso per giusta causa (in caso contrario indicare le cause della destituzione, della dispensa, della decadenza o del recess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e destituito o dispensato riportare la motivazione______________________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di essere nella seguente posizione nei confronti del servizio milita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es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ssol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tro___________________________________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di essere in possesso dei seguenti titoli di preferenza o precedenza, ai sensi degli artt 5 16 e 18 del D.P.R. 487/1994 come modificato dal D.P.R. n. 693/1996:di cui entro il termine perentorio di quindici giorni successivi dalla data in cui avrà luogo la prova orale, verrà presentata relativa documentazione o la dichiarazione sostitutiva di autenticità ai sensi dell’art.47 del D.P.R. 445/200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di essere in possesso del seguente titolo di studi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za di scuola media inferiore conseguito presso la scuola 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’anno scolastico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di essere in possesso della Patente per macchine agricole rilasciata in data 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____________________________________________________n._________________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di dichiarare che le affermazioni contenute negli atti rispondono a verità e che le copie dei titoli dichiarati sono conformi all’originale ai sensi dell’art.47 del D.P.R. 445/2000 e di essere a conoscenza delle sanzioni penali di cui all’art.76 del D.P.R. 445 del 28.12.2000 in caso di false dichiarazioni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di esser consapevole che, ai sensi del titolo II del D.Lgs 196 del 30.6.2003, i propri dati saranno accolti dal Comune per le finalità di gestione della selezione e successivamente per gli adempimenti connessi all’eventuale assunzio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___ Firm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o alla domanda fotocopia di un documento di riconoscimento in corso di validità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3</Words>
  <Characters>3894</Characters>
  <CharactersWithSpaces>45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37:00Z</dcterms:created>
  <dc:creator>user</dc:creator>
  <dc:description/>
  <dc:language>it-IT</dc:language>
  <cp:lastModifiedBy>Finanziario</cp:lastModifiedBy>
  <dcterms:modified xsi:type="dcterms:W3CDTF">2023-03-17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