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MUNE DI CASALBORG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ITTÀ METROPOLITANA DI TORI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TRUZIONI PER IMU E TASI - ANNO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lvo ulteriori interventi normativ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N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ricorda a tutti i contribuenti che il pagamento di IMU e TASI 2016 per l’anno 2016 dovrà essere effettuato tramite F24 on line, in banca o in posta rispettando le seguenti scadenz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unica soluzione entro il 16.06.2016 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oppure in 2 rate co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nto entro il 16.06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62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do entro il 16.12.2016.</w:t>
      </w:r>
    </w:p>
    <w:p>
      <w:pPr>
        <w:pStyle w:val="Corpodeltesto2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aliquote deliberate dall’Amministrazione Comunale di Casalborgone con atti C.C. n. 17/2016 (TASI) e C.C. 16/2016 (IMU) sono le seguenti (le differenze rispetto al 2015 sono evidenziate in neretto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276"/>
        <w:gridCol w:w="1134"/>
        <w:gridCol w:w="1276"/>
        <w:gridCol w:w="1202"/>
      </w:tblGrid>
      <w:tr>
        <w:trPr>
          <w:trHeight w:val="77" w:hRule="atLeast"/>
        </w:trPr>
        <w:tc>
          <w:tcPr>
            <w:tcW w:w="559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U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I</w:t>
            </w:r>
          </w:p>
        </w:tc>
      </w:tr>
      <w:tr>
        <w:trPr/>
        <w:tc>
          <w:tcPr>
            <w:tcW w:w="55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QUO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DICE TRIBUT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QUOTA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DICE TRIBUTO </w:t>
            </w:r>
          </w:p>
        </w:tc>
      </w:tr>
      <w:tr>
        <w:trPr>
          <w:trHeight w:val="1017" w:hRule="exact"/>
        </w:trPr>
        <w:tc>
          <w:tcPr>
            <w:tcW w:w="5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tazioni principali (escluse categorie A/1-A/8-A/9) e relative pertinenze nella misura di un’unità pertinenziale per ciascuna delle categorie catastali C/2-C/6-C/7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I non dovuta per il 2016</w:t>
            </w:r>
          </w:p>
        </w:tc>
      </w:tr>
      <w:tr>
        <w:trPr>
          <w:trHeight w:val="421" w:hRule="atLeast"/>
        </w:trPr>
        <w:tc>
          <w:tcPr>
            <w:tcW w:w="5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Abitazioni principali categorie A/1-A/8-A/9 e relative pertinenze nella misura di un’unità pertinenziale per ciascuna delle categorie catastali C/2-C/6-C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,5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912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ltri tipi di fabbric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,9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918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obili del gruppo catastale “D”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d eccezione dei D/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,8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Quota Sta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925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Quota Comu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,1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930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erreni Agricoli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U non dovuta per il 2016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ree Edificabi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9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6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spacing w:lineRule="auto" w:line="276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Fabbricati rurali ad uso strument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ASI non dovuta per il 2016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FFFF"/>
        </w:rPr>
        <w:t>CR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Si ricorda che l’Ufficio Tributi è a disposizione per eventuali chiarimenti, </w:t>
      </w:r>
      <w:r>
        <w:rPr>
          <w:rFonts w:cs="Arial" w:ascii="Arial" w:hAnsi="Arial"/>
          <w:b/>
          <w:sz w:val="24"/>
          <w:szCs w:val="24"/>
          <w:u w:val="single"/>
        </w:rPr>
        <w:t>SU APPUNTAME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OVEDI' 15,30-16,30 oppure ai seguenti recapiti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✉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greteria@comune.casalborgone.to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11.917.43.02 int. 1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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11.918.50.07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lborgone, 31/05/2016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L SINDACO  </w:t>
      </w:r>
    </w:p>
    <w:p>
      <w:pPr>
        <w:pStyle w:val="Normal"/>
        <w:spacing w:lineRule="auto" w:line="276"/>
        <w:ind w:left="6372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vallero Francesco</w:t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567" w:right="425" w:gutter="0" w:header="0" w:top="360" w:footer="0" w:bottom="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0"/>
      <w:jc w:val="center"/>
      <w:outlineLvl w:val="0"/>
    </w:pPr>
    <w:rPr>
      <w:rFonts w:ascii="Antique Olive;Trebuchet MS" w:hAnsi="Antique Olive;Trebuchet MS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Trebuchet MS" w:hAnsi="Antique Olive;Trebuchet MS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Antique Olive;Trebuchet MS" w:hAnsi="Antique Olive;Trebuchet MS" w:cs="Tahoma"/>
      <w:b/>
      <w:bCs/>
    </w:rPr>
  </w:style>
  <w:style w:type="paragraph" w:styleId="Heading">
    <w:name w:val="Heading"/>
    <w:basedOn w:val="Normal"/>
    <w:next w:val="TextBody"/>
    <w:qFormat/>
    <w:pPr>
      <w:ind w:left="425" w:right="707" w:hanging="425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638" w:leader="none"/>
      </w:tabs>
      <w:jc w:val="center"/>
    </w:pPr>
    <w:rPr>
      <w:rFonts w:ascii="Antique Olive;Trebuchet MS" w:hAnsi="Antique Olive;Trebuchet MS" w:cs="Tahoma"/>
      <w:b/>
    </w:rPr>
  </w:style>
  <w:style w:type="paragraph" w:styleId="Corpodeltesto2">
    <w:name w:val="Corpo del testo 2"/>
    <w:basedOn w:val="Normal"/>
    <w:qFormat/>
    <w:pPr>
      <w:jc w:val="both"/>
    </w:pPr>
    <w:rPr>
      <w:rFonts w:ascii="Antique Olive;Trebuchet MS" w:hAnsi="Antique Olive;Trebuchet MS" w:cs="Tahom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ntique Olive;Trebuchet MS" w:hAnsi="Antique Olive;Trebuchet MS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tique Olive;Trebuchet MS" w:hAnsi="Antique Olive;Trebuchet MS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casalborgon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2:00Z</dcterms:created>
  <dc:creator>protocollo</dc:creator>
  <dc:description/>
  <cp:keywords/>
  <dc:language>en-US</dc:language>
  <cp:lastModifiedBy>protocollo</cp:lastModifiedBy>
  <cp:lastPrinted>2016-05-17T14:39:00Z</cp:lastPrinted>
  <dcterms:modified xsi:type="dcterms:W3CDTF">2016-05-31T08:32:00Z</dcterms:modified>
  <cp:revision>3</cp:revision>
  <dc:subject/>
  <dc:title>COMUNE DI SCIOLZE</dc:title>
</cp:coreProperties>
</file>