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asalborgone</w:t>
        <w:br/>
        <w:t>e-mail: info@comune.casalborgone.to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Casalborgone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Casalborgone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Casalborgone si avvale di un DPO (Responsabile protezione dei Dati), raggiungibile al seguente dato di contatto: dpo@pigal.eu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1-15T09:01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